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0"/>
      </w:tblGrid>
      <w:tr>
        <w:trPr>
          <w:trHeight w:val="230" w:hRule="atLeast"/>
        </w:trPr>
        <w:tc>
          <w:tcPr>
            <w:tcW w:w="195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0"/>
            </w:tblGrid>
            <w:tr>
              <w:trPr/>
              <w:tc>
                <w:tcPr>
                  <w:tcW w:w="195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707880" cy="183502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07880" cy="18350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88"/>
                                        </w:tblGrid>
                                        <w:tr>
                                          <w:trPr>
                                            <w:trHeight w:val="17280" w:hRule="atLeast"/>
                                          </w:trPr>
                                          <w:tc>
                                            <w:tcPr>
                                              <w:tcW w:w="152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8250" cy="94297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0" t="0" r="0" b="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8250" cy="942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 </w:t>
                                                <w:drawing>
                                                  <wp:inline distT="0" distB="0" distL="0" distR="0">
                                                    <wp:extent cx="1581150" cy="116205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0" t="0" r="0" b="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81150" cy="1162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44"/>
                                                  <w:szCs w:val="4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ngolian Baiti" w:ascii="Mongolian Baiti" w:hAnsi="Mongolian Baiti"/>
                                                  <w:b/>
                                                  <w:bCs/>
                                                  <w:color w:val="0000FF"/>
                                                  <w:sz w:val="44"/>
                                                  <w:szCs w:val="44"/>
                                                </w:rPr>
                                                <w:t>Прайс-лис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44"/>
                                                  <w:szCs w:val="4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44"/>
                                                  <w:szCs w:val="44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44"/>
                                                  <w:szCs w:val="4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ngolian Baiti" w:ascii="Mongolian Baiti" w:hAnsi="Mongolian Baiti"/>
                                                  <w:b/>
                                                  <w:bCs/>
                                                  <w:color w:val="0000FF"/>
                                                  <w:sz w:val="44"/>
                                                  <w:szCs w:val="44"/>
                                                </w:rPr>
                                                <w:t>на ремонт ВАЗ 2110, ВАЗ 2111, ВАЗ 21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 xml:space="preserve">          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В ряде случаев цены на услуги нашего автосервиса рассчитываются строго в индивидуальном порядке. Стоимость работ определяется с учетом следующих факторов:</w:t>
                                                <w:br/>
                                                <w:t>- год выпуска и состояние автомобил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- тип и сложность выполняемых работ;</w:t>
                                                <w:br/>
                                                <w:t>- технологии, применяемые для устранения проблем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  <w:t>В тоже время нужно правильно рассчитывать стоимость ремонта, исходя из наших прайс-листов. Например: Вам необходимо поменять водяной насос (1000 руб). Если же Вы решили за одно поменять и ремень ГРМ (1000 руб), то весь ремонт Вам будет стоить 1000 руб. (замена ремня- сопутствующая работа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740"/>
                                                <w:gridCol w:w="754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74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7692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0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732"/>
                                                      <w:gridCol w:w="960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top w:val="single" w:sz="4" w:space="0" w:color="538ED5"/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амортизатора задне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top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амортизатора переднего в сборе, СТОЙК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балки задней в сбор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бампера задне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бампера передне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барабана тормозного задне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бензобак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бензонасоса в бак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9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бензонасоса на двигател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вакуумного усилителя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вентилятора отопителя печк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вентилятора радиатор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водяного насос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втулки стабилизатора, с/у подушки и обоймы за 1 шт.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втулки стабилизатора комплект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втягивающего реле на снятом стартер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ГБЦ на 16 клапанном двигател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Ремонт ГБЦ, притирка, замена маслосъемных колпачков на снятой ГБЦ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 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генератора диодный мост на снятом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ереборка снятого генератор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генератора с/у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риемной части глушителя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глушителя задней части - основно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глушителя средней части, резонатор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глушителя средней части, резонатора со снятием основно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7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емня ГРМ (цепи) и роликов (звездочек)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роверка давления масла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р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датчика заднего ход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датчика охлаждающей жидкост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ереборка механизмов двери на снятой двер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двери с/у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ереборка двигателя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– 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0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двигателя снятие и установк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 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двигателя вентилятора отопителя печк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Диагностика двигателя (компрессия + давление масла + стробоскоп)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масла в гидроусилител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масла в двигател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масла в двигателе с промывочным маслом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масла в КПП, РД, ЗМ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охлаждающей жидкост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рамблера распределителя зажигания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р компресси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замка зажигания замен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6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защиты двигателя с/у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звукового сигнала 1 шт при снятой решетк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картера двигателя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катушки зажигания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клапанов на двигател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7 6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ритирка клапанов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ри снятой ГБЦ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коллектора впускного – замена прокладк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коллектора выпускного – замена прокладк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1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колодок тормозных задних комплект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колодок тормозных передних комплект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р компресси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КПП механической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 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ереборка КПП механической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 8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кулака поворотно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7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маслосъемных колпачков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 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масляного насоса – с/у на автомобиле Ваз 2110, 2112,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моста диодного со снятием генератор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7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обивки двери Ваз 2110, 2112,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отопителя В СБОРЕ со снятием торпеды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732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атрубков охлаждающей жидкости комплект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4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750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0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540"/>
                                                      <w:gridCol w:w="960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top w:val="single" w:sz="4" w:space="0" w:color="538ED5"/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одкрылков - установка комплект на 4 колеса Ваз 2110, 2112 ,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top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одушки двигателя задней 1 шт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одушки двигателя передней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одшипника задней ступицы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6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одшипника передней ступицы с/у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1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Регулировка подшипника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ступицы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одшипника опорного передней стойки с/у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одшипника опорного передней стойки с/у на снятой стойк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роводов высокого напряжения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рокладки ГБЦ – замен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 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рокладки коллектор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ромывка инжектор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ружины задней 1 шт.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пружины передней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адиатора печки отопителя под панелью приборов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0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адиатора с/у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аспределителя зажигания с/у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Регулировка ручного тормоз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Регулировка сцепления или трос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егулятора давления задних тормозов с прокачкой тормозов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6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емня приводного ( с генератором)генератор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емонт суппорта 1 шт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улевой рейки механизм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улевого наконечника левого или право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рулевой тяги правой или левой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айлентблоков нижнего рычага со снятием рычаг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6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альника коленчатого вала заднего при снятой КПП Ваз 2110, 2112 ,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альника коленатого вала передне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 5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альника приводного вала при снятом привод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вечей – замена комплект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тартера –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текла двер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текла фары со снятием фары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теклоочистителя в сборе с/у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6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тойки стабилизатора правого или лево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тупицы передней с кулаком и тормозным диском в сборе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7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уппорта переднего с/у Ваз 2110, 2112,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сцепления Ваз 2110, 2112,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 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Регулировка сцепления Ваз 2110, 2112,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ермостата Ваз 2110, 2112,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опливного фильтра Ваз 2110, 211 ,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рокачка тормозов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ормозной жидкост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ормозного цилиндра задне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ормозного шланга или трубки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ормозных барабанов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Доливка тосол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роса капот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9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роса ручника длинного 1 шт.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роса ручника коротко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роса спидометра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  <w:lang w:val="en-US"/>
                                                            </w:rPr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троса сцепления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роверка уровня масла в КПП и ЗМ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Установка подкрыльника 1 шт.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Установка брызговиков передних и задних к-т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фары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цилиндра главного тормозного Ваз 2110, 2112,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9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шаровой опоры нижней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шруса внутреннего замена со сл масл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7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ШРУСа Ваз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наружного замена 2110, 2112 ,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65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шруса пыльника наружно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7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Проверка электрооборудования - обнаружение неисправности 1 час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6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6540" w:type="dxa"/>
                                                          <w:tcBorders>
                                                            <w:left w:val="single" w:sz="4" w:space="0" w:color="538ED5"/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Замена фильтра воздушного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0" w:type="dxa"/>
                                                          <w:tcBorders>
                                                            <w:bottom w:val="single" w:sz="4" w:space="0" w:color="538ED5"/>
                                                            <w:right w:val="single" w:sz="4" w:space="0" w:color="538ED5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Calibri" w:hAnsi="Calibri" w:cs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color w:val="000000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00р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64.4pt;height:1444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88"/>
                                  </w:tblGrid>
                                  <w:tr>
                                    <w:trPr>
                                      <w:trHeight w:val="17280" w:hRule="atLeast"/>
                                    </w:trPr>
                                    <w:tc>
                                      <w:tcPr>
                                        <w:tcW w:w="15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238250" cy="9429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0" t="0" r="0" b="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942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  <w:drawing>
                                            <wp:inline distT="0" distB="0" distL="0" distR="0">
                                              <wp:extent cx="1581150" cy="116205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0" t="0" r="0" b="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81150" cy="1162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Mongolian Baiti" w:ascii="Mongolian Baiti" w:hAnsi="Mongolian Baiti"/>
                                            <w:b/>
                                            <w:bCs/>
                                            <w:color w:val="0000FF"/>
                                            <w:sz w:val="44"/>
                                            <w:szCs w:val="44"/>
                                          </w:rPr>
                                          <w:t>Прайс-ли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44"/>
                                            <w:szCs w:val="4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Mongolian Baiti" w:ascii="Mongolian Baiti" w:hAnsi="Mongolian Baiti"/>
                                            <w:b/>
                                            <w:bCs/>
                                            <w:color w:val="0000FF"/>
                                            <w:sz w:val="44"/>
                                            <w:szCs w:val="44"/>
                                          </w:rPr>
                                          <w:t>на ремонт ВАЗ 2110, ВАЗ 2111, ВАЗ 2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          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В ряде случаев цены на услуги нашего автосервиса рассчитываются строго в индивидуальном порядке. Стоимость работ определяется с учетом следующих факторов:</w:t>
                                          <w:br/>
                                          <w:t>- год выпуска и состояние автомоби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- тип и сложность выполняемых работ;</w:t>
                                          <w:br/>
                                          <w:t>- технологии, применяемые для устранения пробле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  <w:t>В тоже время нужно правильно рассчитывать стоимость ремонта, исходя из наших прайс-листов. Например: Вам необходимо поменять водяной насос (1000 руб). Если же Вы решили за одно поменять и ремень ГРМ (1000 руб), то весь ремонт Вам будет стоить 1000 руб. (замена ремня- сопутствующая рабо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740"/>
                                          <w:gridCol w:w="75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769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0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732"/>
                                                <w:gridCol w:w="96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top w:val="single" w:sz="4" w:space="0" w:color="538ED5"/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амортизатора задне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top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амортизатора переднего в сборе, СТОЙК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балки задней в сбор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бампера задне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бампера передне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барабана тормозного задне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бензобак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бензонасоса в бак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9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бензонасоса на двигател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вакуумного усилителя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вентилятора отопителя печк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вентилятора радиатор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водяного насос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втулки стабилизатора, с/у подушки и обоймы за 1 шт.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втулки стабилизатора комплект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втягивающего реле на снятом стартер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ГБЦ на 16 клапанном двигател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емонт ГБЦ, притирка, замена маслосъемных колпачков на снятой ГБЦ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 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генератора диодный мост на снятом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ереборка снятого генератор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генератора с/у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риемной части глушителя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глушителя задней части - основно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глушителя средней части, резонатор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глушителя средней части, резонатора со снятием основно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7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емня ГРМ (цепи) и роликов (звездочек)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оверка давления масла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р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датчика заднего ход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датчика охлаждающей жидкост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ереборка механизмов двери на снятой двер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двери с/у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ереборка двигателя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–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0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двигателя снятие и установк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 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двигателя вентилятора отопителя печк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Диагностика двигателя (компрессия + давление масла + стробоскоп)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масла в гидроусилител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масла в двигател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масла в двигателе с промывочным маслом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масла в КПП, РД, ЗМ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охлаждающей жидкост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рамблера распределителя зажигания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р компресси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замка зажигания замен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6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защиты двигателя с/у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звукового сигнала 1 шт при снятой решетк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картера двигателя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катушки зажигания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клапанов на двигател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7 6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итирка клапанов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и снятой ГБЦ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коллектора впускного – замена прокладк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коллектора выпускного – замена прокладк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1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колодок тормозных задних комплект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колодок тормозных передних комплект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р компресси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КПП механической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 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ереборка КПП механической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 8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кулака поворотно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7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маслосъемных колпачков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 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масляного насоса – с/у на автомобиле Ваз 2110, 2112,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моста диодного со снятием генератор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7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обивки двери Ваз 2110, 2112,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отопителя В СБОРЕ со снятием торпеды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732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атрубков охлаждающей жидкости комплект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75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0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540"/>
                                                <w:gridCol w:w="96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top w:val="single" w:sz="4" w:space="0" w:color="538ED5"/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одкрылков - установка комплект на 4 колеса Ваз 2110, 2112 ,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top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одушки двигателя задней 1 шт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одушки двигателя передней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одшипника задней ступицы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6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одшипника передней ступицы с/у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1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егулировка подшипника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тупицы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одшипника опорного передней стойки с/у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одшипника опорного передней стойки с/у на снятой стойк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роводов высокого напряжения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рокладки ГБЦ – замен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 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рокладки коллектор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омывка инжектор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ружины задней 1 шт.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пружины передней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адиатора печки отопителя под панелью приборов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0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адиатора с/у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аспределителя зажигания с/у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егулировка ручного тормоз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егулировка сцепления или трос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егулятора давления задних тормозов с прокачкой тормозов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6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емня приводного ( с генератором)генератор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емонт суппорта 1 шт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улевой рейки механизм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улевого наконечника левого или право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рулевой тяги правой или левой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айлентблоков нижнего рычага со снятием рычаг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6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альника коленчатого вала заднего при снятой КПП Ваз 2110, 2112 ,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альника коленатого вала передне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 5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альника приводного вала при снятом привод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вечей – замена комплект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тартера 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текла двер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текла фары со снятием фары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теклоочистителя в сборе с/у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6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тойки стабилизатора правого или лево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тупицы передней с кулаком и тормозным диском в сборе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7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уппорта переднего с/у Ваз 2110, 2112,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сцепления Ваз 2110, 2112,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 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егулировка сцепления Ваз 2110, 2112,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ермостата Ваз 2110, 2112,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опливного фильтра Ваз 2110, 211 ,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окачка тормозов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ормозной жидкост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ормозного цилиндра задне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3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ормозного шланга или трубки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ормозных барабанов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Доливка тосол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роса капот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9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роса ручника длинного 1 шт.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роса ручника коротко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роса спидометра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троса сцепления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оверка уровня масла в КПП и ЗМ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Установка подкрыльника 1 шт.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Установка брызговиков передних и задних к-т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фары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4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цилиндра главного тормозного Ваз 2110, 2112,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9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шаровой опоры нижней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шруса внутреннего замена со сл масл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7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ШРУСа Ваз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наружного замена 2110, 2112 ,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65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шруса пыльника наружно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7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оверка электрооборудования - обнаружение неисправности 1 час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6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6540" w:type="dxa"/>
                                                    <w:tcBorders>
                                                      <w:left w:val="single" w:sz="4" w:space="0" w:color="538ED5"/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на фильтра воздушного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0" w:type="dxa"/>
                                                    <w:tcBorders>
                                                      <w:bottom w:val="single" w:sz="4" w:space="0" w:color="538ED5"/>
                                                      <w:right w:val="single" w:sz="4" w:space="0" w:color="538ED5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Calibri" w:hAnsi="Calibri" w:cs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00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0:00Z</dcterms:created>
  <dc:creator>XP GAME 2009</dc:creator>
  <dc:description/>
  <cp:keywords/>
  <dc:language>en-US</dc:language>
  <cp:lastModifiedBy>XP GAME 2009</cp:lastModifiedBy>
  <dcterms:modified xsi:type="dcterms:W3CDTF">2012-11-11T21:37:00Z</dcterms:modified>
  <cp:revision>3</cp:revision>
  <dc:subject/>
  <dc:title> </dc:title>
</cp:coreProperties>
</file>