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9065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90650" cy="866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Georgia" w:ascii="Georgia" w:hAnsi="Georgia"/>
          <w:b/>
          <w:bCs/>
          <w:color w:val="000080"/>
          <w:sz w:val="44"/>
          <w:szCs w:val="44"/>
        </w:rPr>
        <w:t>Прайс-лист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Georgia" w:ascii="Georgia" w:hAnsi="Georgia"/>
          <w:b/>
          <w:bCs/>
          <w:color w:val="000080"/>
          <w:sz w:val="44"/>
          <w:szCs w:val="44"/>
        </w:rPr>
        <w:t>на ремонт  Ваз 2108, Ваз 2109, Ваз2114, Ваз 2115</w:t>
      </w:r>
      <w:r>
        <w:rPr>
          <w:rFonts w:cs="Georgia" w:ascii="Georgia" w:hAnsi="Georgia"/>
          <w:i/>
          <w:iCs/>
          <w:color w:val="000080"/>
          <w:sz w:val="44"/>
          <w:szCs w:val="44"/>
        </w:rPr>
        <w:t>*</w:t>
      </w:r>
    </w:p>
    <w:p>
      <w:pPr>
        <w:pStyle w:val="Normal"/>
        <w:shd w:fill="FFFFFF" w:val="clear"/>
        <w:spacing w:lineRule="atLeast" w:line="255"/>
        <w:rPr>
          <w:rFonts w:ascii="Calibri" w:hAnsi="Calibri" w:cs="Calibri"/>
          <w:color w:val="000000"/>
          <w:sz w:val="22"/>
          <w:szCs w:val="22"/>
        </w:rPr>
      </w:pPr>
      <w:r>
        <w:rPr>
          <w:color w:val="000080"/>
          <w:sz w:val="20"/>
          <w:szCs w:val="20"/>
          <w:u w:val="single"/>
        </w:rPr>
        <w:t> </w:t>
      </w:r>
    </w:p>
    <w:p>
      <w:pPr>
        <w:pStyle w:val="Normal"/>
        <w:shd w:fill="FFFFFF" w:val="clear"/>
        <w:spacing w:lineRule="atLeast" w:line="25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5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55"/>
        <w:rPr>
          <w:rFonts w:ascii="Calibri" w:hAnsi="Calibri" w:cs="Calibri"/>
          <w:color w:val="000000"/>
          <w:sz w:val="32"/>
          <w:szCs w:val="32"/>
        </w:rPr>
      </w:pPr>
      <w:r>
        <w:rPr>
          <w:i/>
          <w:iCs/>
          <w:color w:val="000000"/>
        </w:rPr>
        <w:t xml:space="preserve">               </w:t>
      </w:r>
      <w:r>
        <w:rPr>
          <w:i/>
          <w:iCs/>
          <w:color w:val="000000"/>
          <w:sz w:val="32"/>
          <w:szCs w:val="32"/>
        </w:rPr>
        <w:t>*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i/>
          <w:iCs/>
          <w:color w:val="000000"/>
          <w:sz w:val="32"/>
          <w:szCs w:val="32"/>
        </w:rPr>
        <w:t>В ряде случаев цены на услуги нашего автосервиса рассчитываются строго в индивидуальном порядке. Стоимость работ определяется с учетом следующих факторов:</w:t>
        <w:br/>
        <w:t>   - год выпуска и состояние автомобиля;</w:t>
      </w:r>
    </w:p>
    <w:p>
      <w:pPr>
        <w:pStyle w:val="Normal"/>
        <w:shd w:fill="FFFFFF" w:val="clear"/>
        <w:spacing w:lineRule="atLeast" w:line="255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   </w:t>
      </w:r>
      <w:r>
        <w:rPr>
          <w:i/>
          <w:iCs/>
          <w:color w:val="000000"/>
          <w:sz w:val="32"/>
          <w:szCs w:val="32"/>
        </w:rPr>
        <w:t>- тип и сложность выполняемых работ;</w:t>
        <w:br/>
        <w:t>   - технологии, применяемые для устранения проблемы.</w:t>
      </w:r>
    </w:p>
    <w:p>
      <w:pPr>
        <w:pStyle w:val="Normal"/>
        <w:shd w:fill="FFFFFF" w:val="clear"/>
        <w:spacing w:lineRule="atLeast" w:line="255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55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В тоже время нужно правильно рассчитывать стоимость ремонта, исходя из наших прайс-листов. Например: Вам необходимо поменять водяной насос (800 руб). Если же Вы решили за одно поменять и ремень ГРМ (800 руб), то весь ремонт Вам будет стоить 800 руб. (замена ремня- сопутствующая работа)</w:t>
      </w:r>
    </w:p>
    <w:tbl>
      <w:tblPr>
        <w:tblW w:w="14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435"/>
        <w:gridCol w:w="23"/>
        <w:gridCol w:w="7414"/>
      </w:tblGrid>
      <w:tr>
        <w:trPr>
          <w:trHeight w:val="150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285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35"/>
            </w:tblGrid>
            <w:tr>
              <w:trPr/>
              <w:tc>
                <w:tcPr>
                  <w:tcW w:w="7435" w:type="dxa"/>
                  <w:tcBorders/>
                </w:tcPr>
                <w:tbl>
                  <w:tblPr>
                    <w:tblW w:w="74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6240"/>
                    <w:gridCol w:w="11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top w:val="single" w:sz="4" w:space="0" w:color="538ED5"/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амортизатора заднего 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top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амортизатора переднего в сборе, СТОЙКИ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7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балки задней в сборе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 0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бампера заднего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бампера переднего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0-10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барабана тормозного заднего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бензобака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8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бензонасоса в баке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6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бензонасоса на двигателе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вакумного усилителя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9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вентилятора отопителя печки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6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вентилятора радиатора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водяного насоса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8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втулки стабилизатора, с/у подушки и обоймы за 1 шт.,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втулки стабилизатора комплект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втягивающего реле на снятом стартере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ГБЦ на 8 клапанном двигателе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 0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ГБЦ на 16 клапанном двигателе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 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емонт ГБЦ, притирка, замена маслосъемных колпачков на снятой ГБЦ,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 0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генератора диодный мост на снятом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ереборка снятого генератора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генератора с/у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приемной части глушителя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глушителя задней части - основного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глушителя средней части, резонатора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глушителя средней части, резонатора со снятием основного,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7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ремня ГРМ 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8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оверка давления масла замер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датчика заднего хода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датчика охлаждающей жидкости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ереборка механизмов двери на снятой двери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 0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двери с/у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ереборка двигателя 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9 0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двигателя снятие и установка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 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двигателя вентилятора отопителя печки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7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иагностика двигателя (компрессия + давление масла + стробоскоп),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Замена масла в двигателе </w:t>
                        </w:r>
                        <w:r>
                          <w:rPr>
                            <w:rFonts w:cs="Calibri" w:ascii="Calibri" w:hAnsi="Calibri"/>
                            <w:color w:val="0000FF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масла в двигателе с промывочным маслом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масла в КПП, РД, ЗМ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охлаждающей жидкости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трамблера распределителя зажигания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р компрессии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замка зажигания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6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защиты двигателя с/у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звукового сигнала 1 шт при снятой решетке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картера двигателя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 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катушки зажигания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колектора впускного – замена прокладки     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800-10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колеса с/у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колодок тормозных задних комплект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колодок тормозных передних комплект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ереборка КПП механической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 0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крана управления отопителем с/у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8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кронштейна растяжки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площадки кронштейн растяжки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 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кулака поворотного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7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масляного насоса – с/у на автомобиле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 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обивки двери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отопителя В СБОРЕ со снятием торпеды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 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патрубков охлаждающей жидкости комплект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8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поворотного кулака в сборе с/у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7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подушки двигателя задней 1 шт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подушки двигателя передней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подшипника задней ступицы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6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подшипника передней ступицы с/у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7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подшипника опорного передней стойки с/у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8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подшипника опорного передней стойки с/у на снятой стойке,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оверка давления масла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2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проводов высокого напряжения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4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прокладки ГБЦ – замена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 000р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14"/>
            </w:tblGrid>
            <w:tr>
              <w:trPr/>
              <w:tc>
                <w:tcPr>
                  <w:tcW w:w="7414" w:type="dxa"/>
                  <w:tcBorders/>
                </w:tcPr>
                <w:tbl>
                  <w:tblPr>
                    <w:tblW w:w="73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6220"/>
                    <w:gridCol w:w="11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top w:val="single" w:sz="4" w:space="0" w:color="538ED5"/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прокладки клапанной крышки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top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прокладки коллектора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8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прокладки приемной трубы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1 0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омывка инжектора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12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пружины задней 1 шт.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пружины передней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8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пыльника приводного вала внешнего или внутреннего (шруса),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7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радиатора печки отопителя под панелью приборов,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8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радиатора с/у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1 0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распредвала с/у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8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распределителя зад. торм-ов с прокачкой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распределителя зажигания с/у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егулировка подшипника задней ступицы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егулировка момента зажигания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егулировка ручного тормоза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егулировка сцепления или троса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1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регулятора давления задних тормозов с прокачкой тормозов,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6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ремня генератора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ремонт суппорта 1 шт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8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ролика натяжителя ГРМ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1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рулевой рейки механизма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1 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рулевой трапеции – комплект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рулевого наконечника левого или правого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рулевой тяги правой или левой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рычага нижнего переднего подвески правого или левого,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сайлентблоков нижнего рычага со снятием рычага,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6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сайлентблоков передних рычагов – все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1 0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сальника коленчатого вала заднего при снятой КПП,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сальника коленатого вала переднего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8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сальника приводного вала при снятом приводе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свечей – замена комплект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стартера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стекла двери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8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стекла фары со снятием фары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стеклоочистителя в сборе с/у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стеклоподъемника двери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стойки стабилизатора правого или левого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ступицы передней с кулаком и тормозным диском в сборе,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6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ход развал передней оси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5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суппорта переднего с/у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3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сцепления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2 0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егулировка сцепления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1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термостата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3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топливного фильтра –(карбюратор./ инжектор),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66/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окачка тормозов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тормозной жидкости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тормозного диска – замена 1 шт.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тормозного цилиндра заднего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тормозного шланга или трубки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1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тормозных барабанов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оливка охлаждающей жидкости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троса капота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3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троса ручника длинного 1 шт.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троса ручника короткого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троса спидометра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  <w:lang w:val="en-US"/>
                          </w:rPr>
                          <w:t>2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троса сцепления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оверка уровня масла в КПП и ЗМ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1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Установка подкрыльника 1 шт.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1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Установка брызговиков передних и задних к-т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4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фары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цилиндра тормозного заднего с прокачкой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цилиндра тормозного переднего с прокачкой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3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цилиндра главного тормозного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8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шаровой опоры нижней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2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шруса внутреннего замена со сл масл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7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шруса наружного 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7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шруса пыльника наружного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75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оверка электрооборудования - обнаружение неисправности, 1 час,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600р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20" w:type="dxa"/>
                        <w:tcBorders>
                          <w:left w:val="single" w:sz="4" w:space="0" w:color="538ED5"/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на фильтра воздушного 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538ED5"/>
                          <w:right w:val="single" w:sz="4" w:space="0" w:color="538ED5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50р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19:00Z</dcterms:created>
  <dc:creator>XP GAME 2009</dc:creator>
  <dc:description/>
  <cp:keywords/>
  <dc:language>en-US</dc:language>
  <cp:lastModifiedBy>XP GAME 2009</cp:lastModifiedBy>
  <dcterms:modified xsi:type="dcterms:W3CDTF">2012-11-11T21:36:00Z</dcterms:modified>
  <cp:revision>3</cp:revision>
  <dc:subject/>
  <dc:title> </dc:title>
</cp:coreProperties>
</file>