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onstantia" w:ascii="Constantia" w:hAnsi="Constantia"/>
          <w:b/>
          <w:bCs/>
          <w:color w:val="000080"/>
          <w:sz w:val="44"/>
          <w:szCs w:val="44"/>
        </w:rPr>
        <w:t>Прайс-лис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onstantia" w:ascii="Constantia" w:hAnsi="Constantia"/>
          <w:b/>
          <w:bCs/>
          <w:color w:val="000080"/>
          <w:sz w:val="44"/>
          <w:szCs w:val="44"/>
        </w:rPr>
        <w:t>на ремонт автомобилей Ваз 2101-2107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указаны на снятие и установку запчастей (с/у) или замену</w:t>
      </w:r>
      <w:r>
        <w:rPr>
          <w:i/>
          <w:iCs/>
          <w:color w:val="000000"/>
          <w:sz w:val="28"/>
          <w:szCs w:val="28"/>
        </w:rPr>
        <w:t>*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 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<w:br/>
        <w:t>- марка, год выпуска и состояние автомобиля;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тип и сложность выполняемых работ;</w:t>
        <w:br/>
        <w:t>- технологии, применяемые для устранения проблемы.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В тоже время нужно правильно рассчитывать стоимость ремонта, исходя из наших прайс-листов. Например: Вам необходимо поменять генератор (450 руб). Если же Вы решили за одно поменять и ремень привода генератора (150 руб), то весь ремонт Вам будет стоить 450 руб. (замена ремня- сопутствующая работа)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6"/>
        <w:gridCol w:w="62"/>
        <w:gridCol w:w="7297"/>
      </w:tblGrid>
      <w:tr>
        <w:trPr>
          <w:trHeight w:val="285" w:hRule="atLeast"/>
        </w:trPr>
        <w:tc>
          <w:tcPr>
            <w:tcW w:w="7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70" w:hRule="atLeast"/>
        </w:trPr>
        <w:tc>
          <w:tcPr>
            <w:tcW w:w="741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6"/>
            </w:tblGrid>
            <w:tr>
              <w:trPr/>
              <w:tc>
                <w:tcPr>
                  <w:tcW w:w="7416" w:type="dxa"/>
                  <w:tcBorders/>
                </w:tcPr>
                <w:tbl>
                  <w:tblPr>
                    <w:tblW w:w="721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6257"/>
                    <w:gridCol w:w="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top w:val="single" w:sz="4" w:space="0" w:color="538ED5"/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КБ - заряд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амортизатора Ваз заднего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мортизатор СТОЙКА передний в сборе,</w:t>
                        </w:r>
                        <w:r>
                          <w:rPr>
                            <w:rStyle w:val="Appleconvertedspace"/>
                            <w:color w:val="000000"/>
                            <w:sz w:val="20"/>
                            <w:szCs w:val="20"/>
                            <w:lang w:val="en-US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/у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/>
                          </w:rPr>
                          <w:t>250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алка задняя в сбор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алка передняя без доп работ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ампер задни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ампер передни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арабан тормозной задни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ашмак натяжителя цеп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ензобак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ензонасос в бак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ензонасос на двигател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куумный усилитель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ентилятор отопителя печк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ентилятор радиатор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одяной насос Ваз замен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тулка стабилизатора с/у подушки и обоймы за 1 шт.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тулки стабилизатора к-т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тягивающее реле на снятом стартере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БЦ – с/у карбюратоный ДВС,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БЦ инжекторный ДВС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БЦ ремонт А (притирка, с/у маслос-ых кол-ов - на снятой ГБЦ)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енератор – диодный мост на снятом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енератор – переборка снятого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енератор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ушитель – приемная часть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ушитель задняя часть - основно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ушитель сред. часть – резонатор ,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ушитель сред. часть – резонатор, со снятием основного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цепи ГРМ Ваз +ролики/звездочки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авление масла – замер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атчик заднего ход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атчик охлажд жидкост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верь переборка механизмов на снятой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верь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питальный ремонт двигателя (стоимость работ)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вигатель печк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ВИГАТЕЛЬ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иагностика – двигатель (компрессия + давление масла + стробоскоп)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иск тормозной перед – замена 1 шт.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жигание установка или провер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асла в двигателе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асла в двигателе с промывочным маслом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асла в КПП, РД, ЗМ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еталла наружной облицовки двери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охлаждающей жидкости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амблер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р компрессии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ка личинка для ваз-05-07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ок зажигания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щита двигателя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вуковой сигнал 1 шт. при снятой решетк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бюратор – регулировка СО и СН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бюратор - ремонт, промы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бюратор –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бюратор – с/у иглы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бюратор – уровень регулиро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данный вал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ртер двигател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лапана замена на двигателе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лапана притирка при снятой ГБЦ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ллектор впускной – замена прокладки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ллектор выпускной – замена прокладки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лесо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лодки тормозные задние комплект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лодки тормозные передние комплект /барабанные (ДЖИП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льца поршневы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мпрессии замер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ПП – переборка (механика)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ПП с/у (механика)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ран управления отопителем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рестовина кардана со снятием КВ 1 шт.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рестовина кардана 1 шт. на снятом карданном вал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рыло задне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рыло передне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улак поворотный ,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Лампы противотуманные – УСТАНО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аслосъемные колпачки –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асляный насос – с/у на автомобиле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аятник рулевой трапеци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ост диодный со снятием генератор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сос омывателя с/у (не в бампере)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тяжение цепи или проверка ГРМ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тяжитель ГРМ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бивка двери устано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ь нижнего рычага на снятой подвеск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6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опитель В СБОРЕ с/у со снятием торпеды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атрубки охлаждающей жид-ти ком-кт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воротный кулак в сборе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весной подшипник карданного вала , 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дон двигател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крылки - установка комплект на 4 колес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ушка двигателя задняя 1 шт.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ушка двигателя передня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ушка стабилизатора с/у на снятом подушки и обоймы за 1 шт.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шипник задней ступицы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шипник передней ступицы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шипник ступицы передний или задний– регулиро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уось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ерыватель распределитель с регулир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емная труб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верка давления масл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вода высокого напряжения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качка тормозов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кладка ГБЦ –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57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кладка клапанной крышки –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7"/>
            </w:tblGrid>
            <w:tr>
              <w:trPr/>
              <w:tc>
                <w:tcPr>
                  <w:tcW w:w="7297" w:type="dxa"/>
                  <w:tcBorders/>
                </w:tcPr>
                <w:tbl>
                  <w:tblPr>
                    <w:tblW w:w="71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6140"/>
                    <w:gridCol w:w="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top w:val="single" w:sz="4" w:space="0" w:color="538ED5"/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кладка коллектора –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кладка приемной трубы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ужина задняя с/у для балки (рессора) 1 шт.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ужина передняя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ыльник рабочего цил. сцеплени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мень вентилятор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диатор печки отопителя под панелью приборов (ЕВРО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диатор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вал с/у + регулировка клапан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елитель зад. тормозов с прокачкой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елитель зажигания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активная тяга поперечна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активные тяги – к-т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активные тяги длинные 1шт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активные тяги короткие 1 шт.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зазора контактной группы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клапанов ,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момента зажигания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-ка подшипника передней ступицы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ручного тормоз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сцепления или трос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уровня и продувка поплавковой камеры карбюратор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ятор давления задних тормозов с прокачкой тормозов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дуктор при снят. полуось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зинки глушителя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мень генератор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монт суппорта 1 шт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левая рейка (механизм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левая трапеция – вс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левая тяга левая или наконечник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левая тяга правая или лева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левая тяга средня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левое колесо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чка двери наружня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чной тормоз - регулиро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учной тормоз – диагности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ычаг верхний передн. подвески прав или лев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ычаг нижний передн подвески прав или лев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ычаг переключения передач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йлентблок верхнего рычага – 1 шт.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йлентблоки нижнего рычага со снятием рычаг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енблоки передних рычагов – вс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ьник хвостовика главной передачи ЗМ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ьник колен вала задн при снятой КПП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ьник колен. вала передни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ьник первичного вала при снятой КПП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ьник полуосей при снятой полуос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альник приводного вала при снятом привод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ветовая сигнализация – проверка работы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вечи – замена комплект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иденье переднее с/у и ремонт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абилизатор поперечной устойчивост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артер – переборка снятого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артер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екло ветровое перед или задн.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екло двери –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екло фары – с/у со снятием фары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еклоочиститель в сборе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еклооч-ль –электродв-ль-с/у на снятом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еклоподъемник двери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ойка задняя с/у (седан/универсал) (амортизатор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ойка передняя с/у (амортизатор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упица передняя с кулаком и тормозным диском в сборе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порт передний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цепления Ваз 2107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цепление – замена при снятой КПП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цепление прокач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цепление регулиро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ермостат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пливный фильтр – замена (карбюратор./ инжектор)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рмоза прокач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рмозная жидкость –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рмозной диск – замена 1 шт.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рмозной цилиндр - задни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рмозной шланг или трубка–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рмозные барабаны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осол (АНТИФРИЗ) долив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ос капот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ос ручника длинный 1 шт.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ос ручника коротки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ос спидометра - замена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/>
                          </w:rPr>
                          <w:t>15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ровень масла КПП и ЗМ – проверк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успокоителя Ваз 2106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становка подкрыльника 1 шт.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становка брызговиков передних и задних к-т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становка сигнализации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ра с/у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востовик - подтяжка гайки со снятием кард. вал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омут глушител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омут патрубка охлаждения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омут соединительный приемной трубы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пь ГРМ натяжение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илиндр сцепления главный с прокачко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илиндр сцепления рабочий с прокачко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илиндр тормозной задний с прокачко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илиндр тормозной передний с прокачко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илиндр главный тормозно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Шаровая опора верхняя замена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шаровой опоры Ваз нижняя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Штуцер прокачки тормозов замена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Э. оборудование - обнаружение неисправности 1 час ,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Эластичная муфта соединения –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при снятой РК на кардане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Электромагнитный клапан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ильтр воздушный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ильтр салона (печки, отопителя) , с/у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4:00Z</dcterms:created>
  <dc:creator>XP GAME 2009</dc:creator>
  <dc:description/>
  <cp:keywords/>
  <dc:language>en-US</dc:language>
  <cp:lastModifiedBy>XP GAME 2009</cp:lastModifiedBy>
  <dcterms:modified xsi:type="dcterms:W3CDTF">2012-11-11T21:36:00Z</dcterms:modified>
  <cp:revision>3</cp:revision>
  <dc:subject/>
  <dc:title> </dc:title>
</cp:coreProperties>
</file>